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14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t xml:space="preserve">    </w:t>
      </w:r>
      <w:r>
        <w:rPr/>
        <w:t>Pieczątka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Odpowiadając na skierowane zapytanie ofertowe dotyczące zamówień publicznych realizowanych na podstawie art. 4 ust.8 ustawy z dnia 29 stycznia 2004r. Prawo zamówień Publicznych ( Dz. U. z 2010r. Nr 133, poz. 759 z póź. zmianami), a dotyczącego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center"/>
        <w:rPr/>
      </w:pPr>
      <w:r>
        <w:rPr/>
        <w:t>(wpisać przedmiot zamówieni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24"/>
          <w:szCs w:val="24"/>
        </w:rPr>
        <w:t>Składamy ofertę następującej treści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Oferujemy wykonanie usługi w następujących cenach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                 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zwa </w:t>
        <w:tab/>
        <w:t>kursu</w:t>
        <w:tab/>
        <w:tab/>
        <w:tab/>
        <w:tab/>
        <w:tab/>
        <w:tab/>
        <w:tab/>
        <w:tab/>
        <w:tab/>
        <w:t>cena brutto</w:t>
      </w:r>
    </w:p>
    <w:p>
      <w:pPr>
        <w:pStyle w:val="Bezodstpw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                 ……………………………</w:t>
      </w:r>
      <w:r>
        <w:rPr>
          <w:sz w:val="24"/>
          <w:szCs w:val="24"/>
        </w:rPr>
        <w:t>.</w:t>
      </w:r>
    </w:p>
    <w:p>
      <w:pPr>
        <w:pStyle w:val="Bezodstpw"/>
        <w:rPr/>
      </w:pPr>
      <w:r>
        <w:rPr>
          <w:sz w:val="24"/>
          <w:szCs w:val="24"/>
        </w:rPr>
        <w:t xml:space="preserve">Nazwa </w:t>
        <w:tab/>
        <w:t>kursu</w:t>
        <w:tab/>
        <w:tab/>
        <w:tab/>
        <w:tab/>
        <w:tab/>
        <w:tab/>
        <w:tab/>
        <w:tab/>
        <w:tab/>
        <w:t>cena brutto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2.Ponadto w odpowiedzi na Państwa pytania, informuję, że:</w:t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Liczba godzin kursu opiekun osób starszych:…………………………………………………………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Miejsce realizacji kursu opiekun osób starszych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Zajęcia teoretyczne:………………………………………………………………………………………………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Zajęcia praktyczne:……………………………………………………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Liczba godzin kursu pomoc kuchenna:…………………………………………………………………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Miejsce realizacji kursu pomoc kuchenna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Zajęcia teoretyczne:…………………………………………………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Zajęcia praktyczne:………………………………………………………………………………………………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3.Przyjmuję  do realizacji postawione przez zamawiającego w zapytaniu ofertowym warunki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4. Do oferty załączam następujące dokumenty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5.Oświadczamy, że firma jest płatnikiem podatku VAT o numerze identyfikacyjnym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NIP 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i pieczątka osoby składającej ofertę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1:00Z</dcterms:created>
  <dc:creator>GOPS ZAPOLICE</dc:creator>
  <dc:description/>
  <cp:keywords/>
  <dc:language>en-US</dc:language>
  <cp:lastModifiedBy>Kowalska</cp:lastModifiedBy>
  <cp:lastPrinted>2012-04-10T08:06:00Z</cp:lastPrinted>
  <dcterms:modified xsi:type="dcterms:W3CDTF">2012-10-18T10:36:00Z</dcterms:modified>
  <cp:revision>5</cp:revision>
  <dc:subject/>
  <dc:title>                                                                                                          </dc:title>
</cp:coreProperties>
</file>